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7 класс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  <w:u w:val="single"/>
        </w:rPr>
        <w:t>Урок 18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  <w:u w:val="single"/>
        </w:rPr>
        <w:t>Тема: «Компьютерная графика»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ь информатики МАОУ Гимназия №2 г. Балаково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рязнова Анастасия Александровна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ип уро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рок «открытия» новых знаний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ы работы учащихся: </w:t>
      </w:r>
      <w:r>
        <w:rPr>
          <w:rFonts w:cs="Times New Roman" w:ascii="Times New Roman" w:hAnsi="Times New Roman"/>
          <w:color w:val="000000"/>
          <w:sz w:val="28"/>
          <w:szCs w:val="28"/>
        </w:rPr>
        <w:t>фронтальная, индивидуальная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ируемые образовательные результаты:</w:t>
      </w:r>
    </w:p>
    <w:p>
      <w:pPr>
        <w:pStyle w:val="Style16"/>
        <w:numPr>
          <w:ilvl w:val="0"/>
          <w:numId w:val="3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редметные </w:t>
      </w:r>
      <w:r>
        <w:rPr>
          <w:rFonts w:cs="Times New Roman" w:ascii="Times New Roman" w:hAnsi="Times New Roman"/>
          <w:color w:val="000000"/>
          <w:sz w:val="28"/>
          <w:szCs w:val="28"/>
        </w:rPr>
        <w:t>– систематизированные представления о растровой и векторной графике;</w:t>
      </w:r>
    </w:p>
    <w:p>
      <w:pPr>
        <w:pStyle w:val="Style16"/>
        <w:numPr>
          <w:ilvl w:val="0"/>
          <w:numId w:val="3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метапредметные –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я правильно выбирать формат (способ представления) графических файлов в зависимости от решаемой задачи;</w:t>
      </w:r>
    </w:p>
    <w:p>
      <w:pPr>
        <w:pStyle w:val="Style16"/>
        <w:numPr>
          <w:ilvl w:val="0"/>
          <w:numId w:val="3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личностные </w:t>
      </w:r>
      <w:r>
        <w:rPr>
          <w:rFonts w:cs="Times New Roman" w:ascii="Times New Roman" w:hAnsi="Times New Roman"/>
          <w:color w:val="000000"/>
          <w:sz w:val="28"/>
          <w:szCs w:val="28"/>
        </w:rPr>
        <w:t>– знание сфер применения компьютерной графики; способность применять теоретические знания для решения практических задач; интерес к изучению вопросов, связанных с компьютерной графикой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и урока: </w:t>
      </w:r>
    </w:p>
    <w:p>
      <w:pPr>
        <w:pStyle w:val="Style16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крыть термин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компьютерная графика»</w:t>
      </w:r>
    </w:p>
    <w:p>
      <w:pPr>
        <w:pStyle w:val="Style16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знакомиться со следующими понятиями: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1560" w:hanging="426"/>
        <w:contextualSpacing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графический объект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1560" w:hanging="426"/>
        <w:contextualSpacing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компьютерная графика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1560" w:hanging="426"/>
        <w:contextualSpacing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астровая графика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1560" w:hanging="426"/>
        <w:contextualSpacing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екторная графика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1560" w:hanging="426"/>
        <w:contextualSpacing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фрактальная графика 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1560" w:hanging="426"/>
        <w:contextualSpacing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форматы графических файлов 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аемые учебные задачи:</w:t>
      </w:r>
    </w:p>
    <w:p>
      <w:pPr>
        <w:pStyle w:val="Style16"/>
        <w:numPr>
          <w:ilvl w:val="0"/>
          <w:numId w:val="2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ение представлений о сферах применения компьютерной графики;</w:t>
      </w:r>
    </w:p>
    <w:p>
      <w:pPr>
        <w:pStyle w:val="Style16"/>
        <w:numPr>
          <w:ilvl w:val="0"/>
          <w:numId w:val="2"/>
        </w:numPr>
        <w:autoSpaceDE w:val="false"/>
        <w:spacing w:lineRule="auto" w:line="360" w:before="0" w:after="0"/>
        <w:ind w:left="709" w:hanging="34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бщение представлений о способах создания цифровых графических объектов;</w:t>
      </w:r>
    </w:p>
    <w:p>
      <w:pPr>
        <w:pStyle w:val="Style16"/>
        <w:numPr>
          <w:ilvl w:val="0"/>
          <w:numId w:val="2"/>
        </w:numPr>
        <w:autoSpaceDE w:val="false"/>
        <w:spacing w:lineRule="auto" w:line="360" w:before="0" w:after="0"/>
        <w:ind w:left="709" w:hanging="34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ение и систематизация представлений о растровой и векторной графике;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2"/>
        </w:numPr>
        <w:autoSpaceDE w:val="false"/>
        <w:spacing w:lineRule="auto" w:line="360" w:before="0" w:after="0"/>
        <w:ind w:left="709" w:hanging="34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представлений о разнообразии и целесообразности использования тех или иных графических форма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Технологическая карта урока</w:t>
      </w:r>
    </w:p>
    <w:tbl>
      <w:tblPr>
        <w:tblW w:w="15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409"/>
        <w:gridCol w:w="2977"/>
        <w:gridCol w:w="2551"/>
        <w:gridCol w:w="1134"/>
        <w:gridCol w:w="2587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тап уро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используемых Ц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е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ремя (в мин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Р не использу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тствие учащихся, проверка готовности к у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тствие учи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ланирование учебного сотрудничества с учителем и сверстниками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изация и проверка усвоения изученн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, Мультимедийный про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Учи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дает вопросы: 1) Что общего между пуантилизмом, созданием мозаичных изображений и формированием изображения на экране монитора?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Опишите цветовую моде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G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Учит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 как вам кажется, такая модель одна?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ч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агает учащемуся рассказать о моде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MY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 Как вы понимаете смысл фразы «В операционных системах предусмотрена возможность  выбора необходимого пользователю и технически возможного графического режима»?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лайды презентации №1-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Учащие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вечают на вопросы: 1) «Все они состоят из точе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«Это модель цветопередачи, строящаяся на трех базовых цветах: красный, зеленый и синий. Остальные цвета образуются путем смешения 2-х и более основных цветов»; 3) «Эта фраза означает, что человек сам выбирает удобные для него параметры: пространственное разрешение, глубина цвета и частота обновления экран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информации, выдвижение предполож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, Мультимедийный про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ашнего задания (</w:t>
            </w:r>
            <w:r>
              <w:rPr>
                <w:rStyle w:val="Canedit"/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чая тетрадь, задание № 173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лайд презентации №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 xml:space="preserve">Учащие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мениваются тетрадями и вместе с учителем проверяют домашние задания, ставят друг другу оцен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ведением других ребят: коррекция, оценка действ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цели и задач урока. Мотивация учебной деятельности уча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, Мультимедийный про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Учит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Ребята, посмотрите вокруг, что нас окружает?»</w:t>
            </w:r>
          </w:p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Учит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А где мы встречаемся с ними? На каком уроке?» </w:t>
            </w:r>
          </w:p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Учит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И, наверняка, на этих уроках, учитель рассказывал вам о таком виде изобразительного искусства, который использует в качестве основных изобразительных средств линии, штрихи, пятна и точки»?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лайд презентации № 4)</w:t>
            </w:r>
          </w:p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 xml:space="preserve">Учит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Хорошо, а с помощью чего в современном мире, мы создаем графику?»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лайд презентации № 4)</w:t>
            </w:r>
          </w:p>
          <w:p>
            <w:pPr>
              <w:pStyle w:val="Normal"/>
              <w:spacing w:lineRule="auto" w:line="240" w:before="0" w:after="20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Учит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Конечно! А как вам кажется, как будет звучать тема нашего урока?»</w:t>
            </w:r>
          </w:p>
          <w:p>
            <w:pPr>
              <w:pStyle w:val="Normal"/>
              <w:spacing w:lineRule="auto" w:line="240" w:before="0" w:after="20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Учит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Верно! Тема нашего урока – Компьютерная графика. Открываем тетрадь и записываем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лайд презентации № 5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 как вы думаете какие у нас будут цели?»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Учит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цели нашего урока следующие: 1.  раскрыть термин «компьютерная графика»; 2. п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знакомиться со следующими понятиями: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графический объект, компьютерная графика, растровая графика, векторная графика, фрактальная графика, форматы графических файл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Учащие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Картины»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Учащиес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На уроках ИЗО»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 xml:space="preserve">Учащиес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а, это графика»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 xml:space="preserve">Учащиес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 помощью компьютера»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Учащиес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Компьютерная графика»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Учащие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длагают цели уро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огание (постановка учебной задачи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(определение промежуточных целей с учётом конечного результата, составление последовательности действий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учебные (формулирование познавательной цел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ичное усвоение новых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, Мультимедийный про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ь объясняет новый материал и демонстрирует основные способы создания графических объектов, понятия растровой, векторной и фрактальной графики, а так же основные форматы графических файло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лайды презентации № 7-1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 записывают основные понятия в тетради (способы создания графических объектов, виды графики, основные форматы графических файлов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учебные (выделение информации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мину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, Мультимедийный проектор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ывает упражнения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лайды презентации № 15 – 2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ют 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установка на здоровый образ жизни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ичное закрепление полученных знаний на практи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утбуки для учащихся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, Мультимедийный проектор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объясняет задание практической работы (стр. 134-135, задания № 3.2 – 3.4), (слайд презентации № 2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 самостоятельно (в группах/парах) выполняют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постановки и решения проблем (самостоятельное создание способов решения проблем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домашнем задании, инструктаж по его выполн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Р не использу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оценок, объяснение домашнего задания (</w:t>
            </w:r>
            <w:r>
              <w:rPr>
                <w:rStyle w:val="Canedit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бочая тетрадь, задание № 158 - 160) </w:t>
            </w:r>
            <w:r>
              <w:rPr>
                <w:rStyle w:val="Canedit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слайд презентации № 2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ление оценок в дневник, запись домашне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(выделение и осознание учащимися того, что уже усвоено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лек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, Мультимедийный про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ь помогает ответить на поставленные вопросы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лайды презентации № 27-3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ют на вопросы выбранной дуги раду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(осознание качества и уровня усвоения)</w:t>
            </w:r>
          </w:p>
        </w:tc>
      </w:tr>
    </w:tbl>
    <w:p>
      <w:pPr>
        <w:pStyle w:val="Normal"/>
        <w:spacing w:lineRule="auto" w:line="360" w:before="0" w:after="200"/>
        <w:contextualSpacing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anedit">
    <w:name w:val="canedit"/>
    <w:basedOn w:val="Style14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40:00Z</dcterms:created>
  <dc:creator>DNA7 X86</dc:creator>
  <dc:description/>
  <dc:language>en-US</dc:language>
  <cp:lastModifiedBy>Методист</cp:lastModifiedBy>
  <dcterms:modified xsi:type="dcterms:W3CDTF">2015-02-06T09:40:00Z</dcterms:modified>
  <cp:revision>2</cp:revision>
  <dc:subject/>
  <dc:title/>
</cp:coreProperties>
</file>